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платным медицинским услуг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«Станция скорой медицинской помощи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медицины катастроф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БУЗ ЯО «ССМП и ЦМ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49, г.Ярославль, ул.Лисицына, д.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: (4852)45-14-04, 46-07-55, 21-90-04, (4852) 45-11-34 (фак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ss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m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ГРН 1197627020007 от 30.08.201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 на учет в Межрайонной ИФНС России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Российской Федерации от 21 ноября 2011 года № 323-ФЗ «Об основах охраны здоровья граждан в Российской Федерации» (статья 84) медицинские организации, участвующие в реализации территориальной программы государственных гарантий бесплатного оказания гражданам медицинской помощи, имеют право оказывать платные медицинские услуги. Правила предоставления медицинскими организациями платных медицинских услуг утверждены постановлением Правительства Российской Федерации от 11.05.2023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тные медицинские услуги предоставляются медицинской организацией на основании лицензии на осуществление медицинской деятельности от 06.11.2019 № ЛО41-01132-76/00327995, лицензирующий орган – Министерство здравоохранения Ярославской области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дицинская помощь при предоставлении платных медицинских услуг организуется и оказывается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здрава России от 20.06.2013 № 388н "Об утверждении Порядка оказания скорой, в том числе скорой специализированной, медицинской помощи"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клинических рекомендаций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учет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ндарто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тные медицинские услуги ГБУЗ ЯО «ССМП и ЦМК» оказываются в соответствии с номенклатурой медицинских услуг, утв. Приказом Минздрава России от 13.10.2017 № 804н «Об утверждении номенклатуры медицинских услуг"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предоставления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требитель имеет право на получение платных медицинских услуг, предоставляемых по его желанию и в объеме, согласно заключенному с ним догов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иных условиях, чем предусмотрено программой, территориальными программами и (или) целевыми программами, по желанию потребителя (заказч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редоставлении медицинских услуг анонимно, за исключением случаев, предусмотренных законодательством Российской Федерации;</w:t>
        <w:b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самостоятельном обращении за получением медицинских услуг, за исключением случаев и порядка, предусмотренных статьей 21 Федерального закона «Об основах охраны здоровья граждан в Российской Федерации», и случаев оказания скорой, в том числе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ные медицинские услуги населению предоставляются согласно имеющемуся перечню работ (услуг), составляющих медицинскую деятельность учреждения,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медицинские услуги населению предоставляются согласно утвержденного приказом главного врача прейскуранта цен на платные медицинские услуги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ключения договора на оказание медицинских услуг на платной основе, для юридических лиц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ть заявку в письменной форме на оказание  платных услуг на имя руководителя учреждения, Заявка должна быть подана не менее чем за 5 дней до начала оказания услуг и должна содержать  следующие свед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которая является Заказчиком медицинской услуги, ИФО руководителя, реквизи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ероприятия, на котором требуется медицинское обслуживание, дата проведения, время обслужи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количество бригад, состав бриг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ГБУЗ ЯО «ССМП и ЦМК», на официальном сайте учрежден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ssm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m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а информация, содержащая сведения о порядке и условиях предоставления платных медицинских услуг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smp-cmk.zdrav76.ru/" TargetMode="External"/><Relationship Id="rId3" Type="http://schemas.openxmlformats.org/officeDocument/2006/relationships/hyperlink" Target="consultantplus://offline/ref=9077602DBF6F8D4822A201E8B92CC2CAA7299DEC1BE005675379CA3143052BE8CADBCCECDF3D0ACDE4AEF0ED399AFE32F824108CD2FAB512g6CFM" TargetMode="External"/><Relationship Id="rId4" Type="http://schemas.openxmlformats.org/officeDocument/2006/relationships/hyperlink" Target="https://login.consultant.ru/link/?req=doc&amp;base=LAW&amp;n=141711&amp;dst=100123&amp;field=134&amp;date=06.09.2023" TargetMode="External"/><Relationship Id="rId5" Type="http://schemas.openxmlformats.org/officeDocument/2006/relationships/hyperlink" Target="https://login.consultant.ru/link/?req=doc&amp;base=LAW&amp;n=141711&amp;dst=100005&amp;field=134&amp;date=06.09.2023" TargetMode="External"/><Relationship Id="rId6" Type="http://schemas.openxmlformats.org/officeDocument/2006/relationships/hyperlink" Target="http://yassmp-cmk.zdrav7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35:00Z</dcterms:created>
  <dc:creator>Пользователь</dc:creator>
  <dc:description/>
  <cp:keywords/>
  <dc:language>en-US</dc:language>
  <cp:lastModifiedBy>Суяров В.С.</cp:lastModifiedBy>
  <cp:lastPrinted>2025-05-13T14:19:00Z</cp:lastPrinted>
  <dcterms:modified xsi:type="dcterms:W3CDTF">2025-05-15T11:23:00Z</dcterms:modified>
  <cp:revision>4</cp:revision>
  <dc:subject/>
  <dc:title/>
</cp:coreProperties>
</file>