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по платным медицинским услуг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сударственное бюджетное учреждение здравоохран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рославской области «Станция скорой медицинской помощи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 медицины катастроф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ГБУЗ ЯО «ССМП и ЦМК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0049, г.Ярославль, ул.Лисицына, д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фон: (4852)45-14-04, 46-07-55, 21-90-04, (4852) 45-11-34 (фак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yassmp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-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cmk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zdrav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76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видетельство ОГРН 1197627020007 от 30.08.2019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тавлен на учет в Межрайонной ИФНС России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1 ноября 2011 года № 323-ФЗ «Об основах охраны здоровья граждан в Российской Федерации» (статья 84) медицинские организации, участвующие в реализации территориальной программы государственных гарантий бесплатного оказания гражданам медицинской помощи, имеют право оказывать пациентам платные медицинские услуги. Правила предоставления медицинскими организациями платных медицинских услуг утверждены постановлением Правительства РФ от 04.10.2012г № 1006 «Об утверждении Правил предоставления медицинскими организациями платных медицинских услуг», согласно которому медицинские учреждения оказывают платные медицинские услуги на основании перечня работ (услуг), указанных в лицензии на осуществление медицинской деятельности № ЛО-76-01-002721 от 06 ноября 2019 г, выданной Департаментом здравоохранения и фармации Ярославской области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 работ и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скорой медицинской помощи вне медицинской организации по: скорой медицинской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едоставления платных медицинс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ребитель имеет право на получение платных медицинских услуг, предоставляемых по его желанию и в объеме, согласно заключенному с ним догово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иных условиях, чем предусмотрено программой, территориальными программами и (или) целевыми программами, по желанию потребителя (заказч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едоставлении медицинских услуг анонимно, за исключением случаев, предусмотренных законодательством Российской Федерации;</w:t>
        <w:br/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самостоятельном обращении за получением медицинских услуг, за исключением случаев и порядка, предусмотренных статьей 21 Федерального закона «Об основах охраны здоровья граждан в Российской Федерации», и случаев оказания скорой, в том числе специализированной, медицинской помощи и медицинской помощи, оказываемой в неотложной или экстр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медицинские услуги населению предоставляются согласно имеющемуся перечню работ (услуг), составляющих медицинскую деятельность учреждения, и указанных в лицензии на осуществление медицинской деятельности, выданной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медицинские услуги населению предоставляются согласно утвержденного приказом главного врача прейскуранта цен на платные медицинские услуги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лючения договора на оказание медицинских услуг на платной основе, для юридических лиц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ку в письменной форме на оказание  платных услуг на имя руководителя учреждения, Заявка должна быть подана не менее чем за 5 дней до начала оказания услуг и должна содержать  следующие сведе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которая является Заказчиком медицинской услуги, ИФО руководителя, реквизи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роприятия, на котором требуется медицинское обслуживание, дата проведения, время обслужи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количество бригад, состав бриг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ГБУЗ ЯО «ССМП и ЦМК», на официальном сайте учрежд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ss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m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dr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а информация, содержащая сведения о порядке и условиях предоставления платных медицински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м вопросам, возникающим при получении платных медицинских услуг, Потребитель может обращаться к заместителю главного врача Иванову Алексею Вадимовичу (тел.8(4852) 45-02-8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ssmp-cmk.zdrav76.ru/" TargetMode="External"/><Relationship Id="rId3" Type="http://schemas.openxmlformats.org/officeDocument/2006/relationships/hyperlink" Target="http://yassmp-cmk.zdrav7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31:00Z</dcterms:created>
  <dc:creator>Пользователь</dc:creator>
  <dc:description/>
  <cp:keywords/>
  <dc:language>en-US</dc:language>
  <cp:lastModifiedBy>Пользователь</cp:lastModifiedBy>
  <cp:lastPrinted>2019-10-07T15:31:00Z</cp:lastPrinted>
  <dcterms:modified xsi:type="dcterms:W3CDTF">2022-04-14T07:35:00Z</dcterms:modified>
  <cp:revision>4</cp:revision>
  <dc:subject/>
  <dc:title/>
</cp:coreProperties>
</file>