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тролирующи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ирующи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 и телеф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а исполнительной власти субъекта РФ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я и благополучи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здравоохранения и фармации Яросла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департамен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тгареев Руслан Ринатович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50000, г.Ярославль, ул.Советская, д.11/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вопросам организации медицинской помощи женщинам и детям: (4852) 40-11-73, 40-11-74, 40-11-75</w:t>
        <w:br/>
        <w:t>По вопросам организации оказания медицинской помощи взрослому населению: (4852) 40-04-86</w:t>
        <w:br/>
        <w:t>По вопросам качества медицинской помощи: (4852) 40-11-73, 40-11-74, 40-04-8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рячая линия  департамента по вопросам обеспечения граждан  лекарственными препаратами: (4852) 40-04-77</w:t>
        <w:br/>
        <w:t>Горячая линия  департамента по вопросам организации оказания первичной медико-санитарной помощи взрослому населению: (4852) 40-04-67, 40-04-68</w:t>
        <w:br/>
        <w:t>Горячая линия  департамента по вопросам противодействия коррупции в сфере здравоохранения и вопросам оплаты труда: (4852) 40-11-3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организации первичной медико-санитарной и скорой медицинской помощи департамента здравоохранения и фармации Яросла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т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ина Наталья Владимиров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50000, г.Ярославль, ул.Советская, д.11/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 40-04-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ый фонд обязательного медицинского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ин Антон Федорович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50000, г.Ярославль, ул. ул.Советская, д.11/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32-11-57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ячая ли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800-350-76-7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Яросла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управл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ягин Александр Михайлович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03, г.Ярославль, ул.Войнова, д.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73-26-9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ый орган Федеральной службы по надзору в сфере здравоохранения по Ярославской област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равление Росздравнадзора по Ярославской области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иралова Татьяна Борисов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49, г.Ярославль, ул.Свободы, д.93-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31-48-0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4:00Z</dcterms:created>
  <dc:creator>Пользователь</dc:creator>
  <dc:description/>
  <dc:language>en-US</dc:language>
  <cp:lastModifiedBy>Пользователь</cp:lastModifiedBy>
  <cp:lastPrinted>2019-10-07T13:55:00Z</cp:lastPrinted>
  <dcterms:modified xsi:type="dcterms:W3CDTF">2019-10-07T11:24:00Z</dcterms:modified>
  <cp:revision>2</cp:revision>
  <dc:subject/>
  <dc:title/>
</cp:coreProperties>
</file>